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РЕШЕНИЕ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</w:rPr>
        <w:t>№11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           «16» сентября 2024 года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ind w:right="45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 определении количества и избрании Заместителей главы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 соответствии со статьей 38 Устава внутригородского муниципального образования Санкт-Петербурга муниципальный округ Васильевский, Муниципальный совет</w:t>
      </w:r>
      <w:r>
        <w:rPr>
          <w:rFonts w:cs="Arial"/>
          <w:color w:val="000000"/>
        </w:rPr>
        <w:t xml:space="preserve">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Определить число Заместителей главы внутригородского муниципального образования Санкт-Петербурга муниципальный округ Васильевский в количестве трёх замести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2. Утвердить протокол счетной комиссии по проведению тайного голосования по выборам на должности Заместителей главы внутригородского муниципального образования Санкт-Петербурга муниципальный округ Васильевский, согласно приложению №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3. По результатам тайного голосования избрать Заместителями главы внутригородского муниципального образования Санкт-Петербурга муниципальный округ Васильевский депутатов Муниципального совета внутригородского муниципального образования Санкт-Петербурга муниципальный округ Васильевский седьмого созыва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 Депутата Коршунову Оксану Викторовну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Депутата Михновского Андрея Владимировича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3. Депутата Буцковскую Наталью Юрьевну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Определить, что депутаты Муниципального совета внутригородского муниципального образования Санкт-Петербурга муниципальный округ Васильевский седьмого созыва  Коршунова Оксана Викторовна, Михновский Андрей Владимирович, и Буцковская Наталья Юрьевна, исполняют полномочия Заместителей главы внутригородского муниципального образования Санкт-Петербурга муниципальный округ Васильевский на непостоянной основе. 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 Официально опубликовать настоящее решение в </w:t>
      </w:r>
      <w:r>
        <w:rPr/>
        <w:t xml:space="preserve">средстве массовой информации  -  специальном выпуске газеты «Муниципальный вестник округа № 8» </w:t>
      </w:r>
      <w:r>
        <w:rPr>
          <w:rFonts w:cs="Arial"/>
          <w:color w:val="000000"/>
        </w:rPr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2">
        <w:r>
          <w:rPr>
            <w:rStyle w:val="InternetLink"/>
            <w:rFonts w:cs="Arial"/>
          </w:rPr>
          <w:t>www.msmov.spb.ru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6. Отменить Решение Муниципального совета внутригородского муниципального образования Санкт-Петербурга муниципальный округ Васильевский от №18 от 01.10.2019 «Об определении количества и избрании заместителей главы внутригородского муниципального образования Санкт-Петербурга муниципальный округ Васильевск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7.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ind w:right="-143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right="-143" w:hanging="0"/>
        <w:jc w:val="both"/>
        <w:rPr/>
      </w:pPr>
      <w:r>
        <w:rPr/>
        <w:t>председателя муниципального совета                                                                                 Д.В. Ив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-27940</wp:posOffset>
          </wp:positionV>
          <wp:extent cx="729615" cy="856615"/>
          <wp:effectExtent l="0" t="0" r="0" b="0"/>
          <wp:wrapTight wrapText="bothSides">
            <wp:wrapPolygon edited="0">
              <wp:start x="-278" y="0"/>
              <wp:lineTo x="-278" y="21354"/>
              <wp:lineTo x="21600" y="21354"/>
              <wp:lineTo x="21600" y="0"/>
              <wp:lineTo x="-27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40410" cy="8693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4052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.5pt;width:58.25pt;height:68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СОВЕТ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ВНУТРИГОРОДСКОГО МУНИЦИПАЛЬНОГО ОБРАЗОВАНИ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САНКТ-ПЕТЕРБУРГ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УНИЦИПАЛЬНЫЙ ОКРУГ ВАСИЛЬЕВСК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ov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1:00Z</dcterms:created>
  <dc:creator>Миронова Алла</dc:creator>
  <dc:description/>
  <cp:keywords/>
  <dc:language>en-US</dc:language>
  <cp:lastModifiedBy>Admin</cp:lastModifiedBy>
  <cp:lastPrinted>2024-09-12T10:10:00Z</cp:lastPrinted>
  <dcterms:modified xsi:type="dcterms:W3CDTF">2024-09-17T11:16:00Z</dcterms:modified>
  <cp:revision>48</cp:revision>
  <dc:subject/>
  <dc:title/>
</cp:coreProperties>
</file>